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   № 68-П</w:t>
      </w:r>
    </w:p>
    <w:p>
      <w:pPr>
        <w:pStyle w:val="ConsPlusNormal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ряд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отбора среди муниципальных образований Кировской области на право получения гранта на реализацию проекта «Народный бюджет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ункте 2.9 раздела 2 «Порядок проведения отбора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В абзаце первом после слов «10 городских поселений» дополнить словами «(в 2019 году – 9 городских поселений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абзаце третьем после слов «10 заявок» дополнить словами            «(в 2019 году – 9 заявок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ритерии отбора среди муниципальных образований Кировской области на право получения гранта на реализацию проекта «Народный бюджет» (приложение № 2 к Порядку) изложить в новой редакции согласно приложению №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водную информацию,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щую значение критерие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бора среди муниципальных образований Кировской области на право получения гранта на реализацию проекта «Народный бюджет» (приложение № 3                к Порядку), изложить в новой редакции 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ценку критерие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бора среди муниципальных образований Кировской области на право получения гранта на реализацию проекта «Народный бюджет» (приложение № 4 к Порядку) изложить в новой редакции согласно приложению № 3.</w:t>
      </w:r>
    </w:p>
    <w:p>
      <w:pPr>
        <w:pStyle w:val="Normal"/>
        <w:autoSpaceDE w:val="false"/>
        <w:spacing w:lineRule="auto" w:line="360"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0:00Z</dcterms:created>
  <dc:creator>kozlova</dc:creator>
  <dc:description/>
  <cp:keywords/>
  <dc:language>en-US</dc:language>
  <cp:lastModifiedBy>Анна И. Слободина</cp:lastModifiedBy>
  <cp:lastPrinted>2019-01-24T17:32:00Z</cp:lastPrinted>
  <dcterms:modified xsi:type="dcterms:W3CDTF">2019-02-28T08:00:00Z</dcterms:modified>
  <cp:revision>9</cp:revision>
  <dc:subject/>
  <dc:title/>
</cp:coreProperties>
</file>